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4479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276"/>
                              <w:gridCol w:w="2977"/>
                              <w:gridCol w:w="85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ery UK Numbe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lease Cir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curve / Compoun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rebow / Longb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WAY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ound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Venue         Score  Hits</w:t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26" w:right="-675" w:firstLine="152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9pt;mso-wrap-distance-right:0pt;mso-wrap-distance-top:0pt;mso-wrap-distance-bottom:0pt;margin-top:11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276"/>
                        <w:gridCol w:w="2977"/>
                        <w:gridCol w:w="85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ery UK Number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Circle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urve / Compound 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rebow / Longb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WAY SCORES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41.15pt;margin-top:17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at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ound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4"/>
                              </w:rPr>
                              <w:pict>
                                <v:shape id="shape_0" stroked="t" o:allowincell="t" style="position:absolute;margin-left:111.2pt;margin-top:86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1.4pt;margin-top:86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Venue         Score  Hits</w:t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ld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26" w:right="-675" w:firstLine="15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4299585" cy="14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e any of the scores RECORD STATUS? Please mar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55pt;height:1.15pt;mso-wrap-distance-left:0pt;mso-wrap-distance-right:9pt;mso-wrap-distance-top:0pt;mso-wrap-distance-bottom:0pt;margin-top:11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any of the scores RECORD STATUS? Please mar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222885</wp:posOffset>
                </wp:positionV>
                <wp:extent cx="439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1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13335</wp:posOffset>
                </wp:positionV>
                <wp:extent cx="635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2pt;margin-top:8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13335</wp:posOffset>
                </wp:positionV>
                <wp:extent cx="19050" cy="1085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4pt;margin-top:8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ind w:left="1134" w:right="-306" w:hanging="1843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4462145" cy="35007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276"/>
                              <w:gridCol w:w="2410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ery UK   Number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lease Cir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rFonts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curve / Compound           Barebow / Longb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WAY SC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nue             Scor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s G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e any of the scores RECORD STATUS? Please ma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75.65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276"/>
                        <w:gridCol w:w="2410"/>
                        <w:gridCol w:w="1390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ery UK   Number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Circl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rFonts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urve / Compound           Barebow / Longbow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WAY SC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79.4pt;margin-top: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Venue             Scor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26.4pt;margin-top: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Hits Gold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any of the scores RECORD STATUS? Please mark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14605</wp:posOffset>
                </wp:positionV>
                <wp:extent cx="9525" cy="1085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14605</wp:posOffset>
                </wp:positionV>
                <wp:extent cx="635" cy="1085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4479290" cy="33699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me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ery U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lease Cir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curve / Compound       Barebow / Longb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WAY SC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ore Hits G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65.3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91.25pt;margin-top:29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Name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chery UK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91.45pt;margin-top:48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Circl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urve / Compound       Barebow / Longbow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WAY SC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33.35pt;margin-top:85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85pt;margin-top:85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core Hits Gold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4299585" cy="1460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e any of the scores RECORD STATUS? Please mar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55pt;height:1.15pt;mso-wrap-distance-left:0pt;mso-wrap-distance-right:9pt;mso-wrap-distance-top:0pt;mso-wrap-distance-bottom:0pt;margin-top:11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any of the scores RECORD STATUS? Please mar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58875</wp:posOffset>
                </wp:positionH>
                <wp:positionV relativeFrom="paragraph">
                  <wp:posOffset>3810</wp:posOffset>
                </wp:positionV>
                <wp:extent cx="635" cy="375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2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158750</wp:posOffset>
                </wp:positionV>
                <wp:extent cx="635" cy="4559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4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23545</wp:posOffset>
                </wp:positionH>
                <wp:positionV relativeFrom="paragraph">
                  <wp:posOffset>23495</wp:posOffset>
                </wp:positionV>
                <wp:extent cx="635" cy="1066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35pt;margin-top: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23495</wp:posOffset>
                </wp:positionV>
                <wp:extent cx="635" cy="1066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85pt;margin-top: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ind w:left="1134" w:right="-306" w:hanging="141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411345" cy="35223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67"/>
                              <w:gridCol w:w="1559"/>
                              <w:gridCol w:w="2268"/>
                              <w:gridCol w:w="141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ery UK Numbe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lease Cir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curve / Compoun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rebow / Longb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WAY SC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nue       Sco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s  Go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26" w:right="-675" w:firstLine="152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77.35pt;mso-wrap-distance-left:9pt;mso-wrap-distance-right:0pt;mso-wrap-distance-top:0pt;mso-wrap-distance-bottom:0pt;margin-top:2.15pt;mso-position-vertical-relative:text;margin-left:3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67"/>
                        <w:gridCol w:w="1559"/>
                        <w:gridCol w:w="2268"/>
                        <w:gridCol w:w="141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ery UK Number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Circle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urve / Compound </w:t>
                            </w:r>
                          </w:p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rebow / Longb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WAY SC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68.85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Venue       Sco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27.45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Hits  Gold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26" w:right="-675" w:firstLine="15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4267835" cy="2222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3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e any of the scores RECORD STATUS? Please mar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05pt;height:17.5pt;mso-wrap-distance-left:0pt;mso-wrap-distance-right:9pt;mso-wrap-distance-top:0pt;mso-wrap-distance-bottom:0pt;margin-top:11.8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3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any of the scores RECORD STATUS? Please mar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74395</wp:posOffset>
                </wp:positionH>
                <wp:positionV relativeFrom="paragraph">
                  <wp:posOffset>7620</wp:posOffset>
                </wp:positionV>
                <wp:extent cx="635" cy="1114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7620</wp:posOffset>
                </wp:positionV>
                <wp:extent cx="635" cy="1066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ind w:left="1134" w:right="-306" w:hanging="1418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left="1134" w:right="-306" w:hanging="1418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-306" w:hanging="1559"/>
    </w:pPr>
    <w:rPr>
      <w:rFonts w:ascii="Comic Sans MS" w:hAnsi="Comic Sans MS" w:eastAsia="Calibri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-306" w:hanging="1559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34:00Z</dcterms:created>
  <dc:creator>Peter Carr</dc:creator>
  <dc:description/>
  <cp:keywords/>
  <dc:language>en-US</dc:language>
  <cp:lastModifiedBy>Peter Carr</cp:lastModifiedBy>
  <cp:lastPrinted>2017-10-05T15:28:00Z</cp:lastPrinted>
  <dcterms:modified xsi:type="dcterms:W3CDTF">2018-05-27T15:34:00Z</dcterms:modified>
  <cp:revision>2</cp:revision>
  <dc:subject/>
  <dc:title/>
</cp:coreProperties>
</file>